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ěsto Roudnice nad Labem a spolupracující organizace zapojené v procesu komunitní plánování péče v obci s rozšířenou působností Roudnice nad Labem (dále jen ORP Roudnice nad Labem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749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 w:val="40"/>
                <w:szCs w:val="40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94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  <w:tab w:val="center" w:pos="4535" w:leader="none"/>
              </w:tabs>
              <w:spacing w:lineRule="auto" w:line="360" w:before="0" w:after="0"/>
              <w:ind w:right="-142" w:hanging="0"/>
              <w:jc w:val="center"/>
              <w:outlineLvl w:val="0"/>
              <w:rPr>
                <w:rFonts w:eastAsia="Times New Roman" w:cs="Arial"/>
                <w:b/>
                <w:b/>
                <w:sz w:val="40"/>
                <w:szCs w:val="40"/>
              </w:rPr>
            </w:pPr>
            <w:r>
              <w:rPr>
                <w:rFonts w:eastAsia="Times New Roman" w:cs="Arial"/>
                <w:b/>
                <w:sz w:val="40"/>
                <w:szCs w:val="40"/>
              </w:rPr>
              <w:t>Návrh Komunitního plánu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center" w:pos="4535" w:leader="none"/>
              </w:tabs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/>
                <w:b/>
                <w:sz w:val="40"/>
                <w:szCs w:val="40"/>
              </w:rPr>
              <w:t>sociálních služeb a péče na období 2017 – 2020</w:t>
            </w:r>
          </w:p>
        </w:tc>
      </w:tr>
      <w:tr>
        <w:trPr>
          <w:trHeight w:val="749" w:hRule="atLeast"/>
        </w:trPr>
        <w:tc>
          <w:tcPr>
            <w:tcW w:w="94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 xml:space="preserve">v obci s rozšířenou působností </w:t>
            </w:r>
          </w:p>
        </w:tc>
      </w:tr>
      <w:tr>
        <w:trPr>
          <w:trHeight w:val="749" w:hRule="atLeast"/>
        </w:trPr>
        <w:tc>
          <w:tcPr>
            <w:tcW w:w="94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Roudnice nad Labem</w:t>
            </w:r>
          </w:p>
        </w:tc>
      </w:tr>
      <w:tr>
        <w:trPr>
          <w:trHeight w:val="749" w:hRule="atLeast"/>
        </w:trPr>
        <w:tc>
          <w:tcPr>
            <w:tcW w:w="940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Proces konzultací v ob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749" w:hRule="atLeast"/>
        </w:trPr>
        <w:tc>
          <w:tcPr>
            <w:tcW w:w="9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sz w:val="40"/>
                <w:szCs w:val="40"/>
                <w:lang w:eastAsia="cs-CZ"/>
              </w:rPr>
              <w:t>10. října až 23. října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/>
          <w:sz w:val="32"/>
          <w:szCs w:val="32"/>
        </w:rPr>
        <w:t>Zajímají vás sociální služby a programy v ORP Roudnice nad Labem?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b/>
          <w:sz w:val="32"/>
          <w:szCs w:val="32"/>
        </w:rPr>
        <w:t>Nyní máte možnost zúčastnit se rozhodování o sociální síti služeb v ORP Roudnice nad Labem v příštích letech.</w:t>
      </w:r>
    </w:p>
    <w:p>
      <w:pPr>
        <w:pStyle w:val="TextBody"/>
        <w:numPr>
          <w:ilvl w:val="0"/>
          <w:numId w:val="8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ělte nám váš názor v procesu konzultací. </w:t>
      </w:r>
    </w:p>
    <w:p>
      <w:pPr>
        <w:pStyle w:val="TextBody"/>
        <w:spacing w:before="0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FFFFFF" w:val="clear"/>
        <w:rPr/>
      </w:pPr>
      <w:r>
        <w:rPr>
          <w:b/>
          <w:sz w:val="32"/>
          <w:szCs w:val="32"/>
        </w:rPr>
        <w:t>Město Roudnice nad Labem a spolupracující organizace zapojené v procesu komunitního plánování sociálních služeb a péče v obci s rozšířenou působností Roudnice nad Labem na období 2017 až 202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VRH KPP byl zpracován komunitou a to, odborníky z oblasti sociálních služeb, zadavateli sociálních služeb a uživateli za jednotlivé cílové skupiny obyvatel. V komunitním plánu najdete návrh na rozvoj a udržení sítě sociálních služeb u 2 cílových skupin a společné cíle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y péč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y prevence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é cíle</w:t>
        <w:tab/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Plán obsahuje 15 cílů a 44 opatření, která budou v následcích čtyřech letech společným úsilím komunity realizována ve prospěch občanů ORP Roudnice nad Lab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 konzultací Komunitního plánu probíhá od 10. října do 23. října 201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lán najdete na webu města Roudnice nad Labem a obcí, které jsou v ORP, spolu s připomínkovacími formuláři. Komunitní plán v tištěné podobě pak na připomínkovacích místech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Obce v ORP Roudnice nad Labem, kterým budou veškeré informace zaslány v elektronické verzi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šichni poskytovatelé služeb v ORP Roudnice nad Labe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dbor sociálních věcí města Roudnice nad Labem, 2. patro, číslo dveří 70. V pracovní době úřadu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  <w:szCs w:val="24"/>
        </w:rPr>
        <w:t>Infocentrum městského úřadu Roudnice nad Labem, Karlovo náměstí 21. V otevírací době infocentr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Kavárničce seniorů, Řipská ulice 6, Roudnice nad Labem. V otevírací době kavárnič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 případě potřeby jakýchkoli informací neváhejte kontaktovat pověřenou osobu za projekt Komunitní plánování péče v ORP Roudnice nad Labem: Město Roudnice nad Labem, zastoupené městským úřadem Roudnice nad Labem – Odbor sociálních věcí, 2. Patro, číslo dveří 70, paní Mgr. Monika Legnerová, telefon: 602609733, email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legnerova</w:t>
      </w:r>
      <w:r>
        <w:rPr>
          <w:rFonts w:eastAsia="Times New Roman" w:cs="Tahoma" w:ascii="Tahoma" w:hAnsi="Tahoma"/>
          <w:sz w:val="20"/>
          <w:szCs w:val="20"/>
          <w:lang w:eastAsia="cs-CZ"/>
        </w:rPr>
        <w:t>@</w:t>
      </w:r>
      <w:r>
        <w:rPr>
          <w:sz w:val="24"/>
          <w:szCs w:val="24"/>
        </w:rPr>
        <w:t>roudnicenl.cz. Dále Je možno konzultovat i s metodikem Michalem Polesným, telefon: 603879688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znik Komunitního plánu sociálních služeb a péče v ORP Roudnice nad Lab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án vznikl, aby poskytování sociálních služeb a péče v následném horizontu do roku 2020 vyhovovalo občanům v řešeném území a citlivěji reagovalo na jejich potřeby. Vznik Komunitní plánu je hrazen z rozpočtu města Roudnice nad Labe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:</w:t>
      </w:r>
    </w:p>
    <w:p>
      <w:pPr>
        <w:pStyle w:val="Normal"/>
        <w:jc w:val="both"/>
        <w:rPr/>
      </w:pPr>
      <w:r>
        <w:rPr>
          <w:sz w:val="24"/>
          <w:szCs w:val="24"/>
        </w:rPr>
        <w:t>Komunitní plán je výsledkem společného procesu plánování sítě služeb ve městě Roudnice nad Labem a ostatních obcí v ORP Roudnice nad Labem. Jeho obsah odráží diskuze a rozhodnutí, ke kterým doposud dospěli všichni jeho tvůrci. Při jeho tvorbě byl respektován princip rozšířené triády, tedy zapojení zadavatele – města Roudnice nad Labem, více než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kytovatelů služeb, uživatelů a veřejnosti, což velmi pomohlo zvýšit celkovou reálnost a kvalitu plá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n je opřen o několik zásadních humánních hodno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kytovat jen takové služby, které reagují na potřeby občanů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kytovat služby, které podporují princip individuálního přístupu k člově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istit při poskytování služeb rovnoprávný přístup a možnost volby každého obča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ektovat při poskytování služeb důstojnost každého člověka a jeho soukrom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kytováním služeb podporovat rozvoj individuálních aspirací a schopností občan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n má přispět k naplnění 5 základních cílů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žnit lidem žít doma co nejdéle, nabídnout jim péči v oblastech kde si to přejí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způsobit poskytování péče tak, aby vyhověla také novým požadavkům a potře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kutečnit posun ve vyváženosti péče směrem od péče institucionální k péči komunitní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lepšit kvalitu poskytovaných služe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jistit integraci co nejširších služeb a programů bez rozdílu zřizovatele služ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EX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Komunitní plánování v ČR je již zakotvenou metodou kvality, která je povinně uložena krajům pro zpracování Střednědobých plánů rozvoje sociálních služeb. Hojně je však metoda komunitního plánování využívána i městy, obcemi a mikroregiony. Procesem, který je na Roudnicku metodicky zaštítěn CKP Ústí nad Labem, vznikají obdobné plány krajů, měst a obcí po celé Č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ces konzultací a evidence připomínek občanů k Návrhu Komunitního plánu sociálních služeb a péče v ORP Roudnice nad Labem</w:t>
      </w:r>
    </w:p>
    <w:p>
      <w:pPr>
        <w:pStyle w:val="Zkladntextodsazen2"/>
        <w:ind w:right="-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vidla vedení procesu konzultací:</w:t>
      </w:r>
    </w:p>
    <w:p>
      <w:pPr>
        <w:pStyle w:val="Zkladntextodsazen2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taktním místem se rozumí místo, které slouží pouze pro samostatné prostudování materiálu a podání připomínky.</w:t>
      </w:r>
    </w:p>
    <w:p>
      <w:pPr>
        <w:pStyle w:val="Zkladntextodsazen2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zultační místo slouží zároveň pro podávání informací k předkládanému materiálu.</w:t>
      </w:r>
    </w:p>
    <w:p>
      <w:pPr>
        <w:pStyle w:val="Zkladntextodsazen2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všech kontaktních a konzultačních místech jsou k dispozici písemné materiály a připomínkovací formuláře.</w:t>
      </w:r>
    </w:p>
    <w:p>
      <w:pPr>
        <w:pStyle w:val="Zkladntextodsazen2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šechny připomínky musí mít písemnou formu a musí být podány na připomínkovacím formuláři.</w:t>
      </w:r>
    </w:p>
    <w:p>
      <w:pPr>
        <w:pStyle w:val="Zkladntextodsazen2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yplněné připomínkovací formuláře je možno zaslat poštou na adresu: : Karlovo náměstí 21, PSČ: 413 01, Roudnice nad Labem nebo odeslat elektronicky na: mlegnerova</w:t>
      </w:r>
      <w:r>
        <w:rPr>
          <w:rFonts w:cs="Tahoma" w:ascii="Tahoma" w:hAnsi="Tahoma"/>
          <w:sz w:val="20"/>
        </w:rPr>
        <w:t>@</w:t>
      </w:r>
      <w:r>
        <w:rPr>
          <w:rFonts w:cs="Calibri" w:ascii="Calibri" w:hAnsi="Calibri"/>
          <w:szCs w:val="24"/>
        </w:rPr>
        <w:t>roudnicenl.cz.</w:t>
      </w:r>
      <w:r>
        <w:rPr>
          <w:rFonts w:cs="Calibri" w:ascii="Calibri" w:hAnsi="Calibri"/>
          <w:color w:val="FF0000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Elektronické připomínkování se řídí stejnými pravidly. </w:t>
      </w:r>
    </w:p>
    <w:p>
      <w:pPr>
        <w:pStyle w:val="Zkladntextodsazen2"/>
        <w:ind w:left="360" w:right="-2" w:firstLine="34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šechny došlé připomínky jsou evidovány.</w:t>
      </w:r>
    </w:p>
    <w:p>
      <w:pPr>
        <w:pStyle w:val="Zkladntextodsazen2"/>
        <w:numPr>
          <w:ilvl w:val="0"/>
          <w:numId w:val="2"/>
        </w:numPr>
        <w:ind w:left="720" w:right="-2" w:hanging="360"/>
        <w:jc w:val="left"/>
        <w:rPr/>
      </w:pPr>
      <w:r>
        <w:rPr>
          <w:rFonts w:cs="Calibri" w:ascii="Calibri" w:hAnsi="Calibri"/>
          <w:szCs w:val="24"/>
        </w:rPr>
        <w:t xml:space="preserve">V elektronické verzi bude materiál k dispozici na webových stránkách města Roudnice nad Labem: www.roudnicenl.cz (Návrh komunitního plánu sociálních služeb a péče na Roudnicku a Informace k procesu konzultací včetně připomínkovacího dotazníku). </w:t>
      </w:r>
    </w:p>
    <w:p>
      <w:pPr>
        <w:pStyle w:val="Zkladntextodsazen2"/>
        <w:numPr>
          <w:ilvl w:val="0"/>
          <w:numId w:val="2"/>
        </w:numPr>
        <w:ind w:left="720" w:right="-2" w:hanging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Vypořádání připomínek bude zveřejněno a stane se přílohou (součástí) komunitního plán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otný proces konzultací s  širokou veřejností bude probíhat</w:t>
      </w:r>
    </w:p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října 2016 až 23. října 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ces konzultací bude probíhat ve spolupráci se samotnými poskytovateli služeb v regionu ORP Roudnice nad Labem. Všichni poskytovatelé budou mít k dispozici Návrh Komunitního plánu sociálních služeb a péče spolu s Připomínkovacími dotazník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zultační místo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ěsto Roudnice nad Labem, zastoupené městským úřadem Roudnice nad Labem – Odbor sociálních věcí, 2. Patro, číslo dveří 70, paní Mgr. Monika Legnerová, telefon: 602609733, email: mlegnerova</w:t>
      </w:r>
      <w:r>
        <w:rPr>
          <w:rFonts w:eastAsia="Times New Roman" w:cs="Tahoma" w:ascii="Tahoma" w:hAnsi="Tahoma"/>
          <w:sz w:val="20"/>
          <w:szCs w:val="20"/>
          <w:lang w:eastAsia="cs-CZ"/>
        </w:rPr>
        <w:t>@</w:t>
      </w:r>
      <w:r>
        <w:rPr>
          <w:sz w:val="24"/>
          <w:szCs w:val="24"/>
        </w:rPr>
        <w:t>roudnicenl.cz. Dále Je možno konzultovat i s metodikem Michalem Polesným, telefon: 60387968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aktní míst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ce v ORP Roudnice nad Labem, kterým budou veškeré informace zaslány v elektronické verzi.</w:t>
      </w:r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Všichni poskytovatelé služeb v ORP Roudnice nad Labem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 xml:space="preserve">Odbor sociálních věcí města Roudnice nad Labem, 2. patro, číslo dveří 70. V pracovní době úřadu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Infocentrum městského úřadu Roudnice nad Labem, Karlovo náměstí 21. V otevírací době infocentr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V Kavárničce seniorů, Řipská ulice 6, Roudnice nad Labem. V otevírací době kavárničky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ÁVRH KOMUNITNÍHO PLÁNU SOCIÁLNÍCH SLUŽEB A PÉČE NA ROUDNICKU NA OBDOBÍ 2017, 2018, 2019,2020</w:t>
      </w:r>
    </w:p>
    <w:p>
      <w:pPr>
        <w:pStyle w:val="Normal"/>
        <w:jc w:val="center"/>
        <w:rPr/>
      </w:pPr>
      <w:r>
        <w:rPr/>
        <w:t>(připomínkovací formulář je možné kopírovat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IPOMÍNKOVACÍ FORMULÁŘ </w:t>
            </w:r>
          </w:p>
        </w:tc>
      </w:tr>
      <w:tr>
        <w:trPr>
          <w:cantSplit w:val="true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Připomínkující osoba </w:t>
            </w:r>
            <w:r>
              <w:rPr>
                <w:i/>
                <w:sz w:val="28"/>
                <w:szCs w:val="28"/>
              </w:rPr>
              <w:t>(pokud chcete údaje uvést, prosíme vyplňte čitelně)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:……………….........……………………………………………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: ……………………………………………………….………….................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(tel./e-mail): …………………………Datum:.…………………………</w:t>
            </w:r>
          </w:p>
        </w:tc>
      </w:tr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jaké části návrhu pracovních skupin (oblasti) se Vaše připomínka vztahuje? </w:t>
            </w:r>
          </w:p>
          <w:p>
            <w:pPr>
              <w:pStyle w:val="Normal"/>
              <w:spacing w:before="0" w:after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rosíme zakroužkujte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pacing w:lineRule="auto" w:line="240" w:before="0" w:after="240"/>
              <w:ind w:left="1134" w:hanging="709"/>
              <w:jc w:val="both"/>
              <w:rPr/>
            </w:pPr>
            <w:r>
              <w:rPr>
                <w:sz w:val="28"/>
                <w:szCs w:val="28"/>
              </w:rPr>
              <w:t xml:space="preserve">Oblast péč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pacing w:lineRule="auto" w:line="240" w:before="0" w:after="240"/>
              <w:ind w:left="1134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ast prevence</w:t>
            </w:r>
          </w:p>
          <w:p>
            <w:pPr>
              <w:pStyle w:val="Normal"/>
              <w:spacing w:before="240" w:after="360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polečné cí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 jaké části dokumentu se Vaše připomínka vztahuje? </w:t>
            </w:r>
          </w:p>
          <w:p>
            <w:pPr>
              <w:pStyle w:val="Normal"/>
              <w:spacing w:before="0" w:after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pokud víte, prosíme doplňte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íl číslo:                                           Opatření čísl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ouzení  naléhavosti připomín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akroužkujte dle svého subjektivního posouzení. Číslo koresponduje se známkovacím systémem ve škole, 1 hodně naléhavé – 5 nejméně naléhavé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2        3        4       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ormulace připomínky </w:t>
            </w:r>
            <w:r>
              <w:rPr>
                <w:i/>
                <w:sz w:val="28"/>
                <w:szCs w:val="28"/>
              </w:rPr>
              <w:t>(prosíme vyplňte čitelně)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>
                <w:rFonts w:cs="Calibri"/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uto část prosím nevyplňujte!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řipomínku zpracoval: </w:t>
            </w:r>
            <w:r>
              <w:rPr>
                <w:i/>
                <w:sz w:val="28"/>
                <w:szCs w:val="28"/>
              </w:rPr>
              <w:t>(vyplňte hůlkovým písme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, titul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organizace: …………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(tel./e-mail): …………………………………………………………………………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um: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Style w:val="PageNumber"/>
        <w:rFonts w:cs="Calibri"/>
        <w:color w:val="4F81BD"/>
      </w:rPr>
      <w:t xml:space="preserve"> </w:t>
    </w:r>
    <w:r>
      <w:rPr>
        <w:rStyle w:val="PageNumber"/>
        <w:rFonts w:eastAsia="Times New Roman" w:cs="Cambria" w:ascii="Cambria" w:hAnsi="Cambria"/>
        <w:color w:val="4F81BD"/>
        <w:sz w:val="20"/>
        <w:szCs w:val="20"/>
      </w:rPr>
      <w:t xml:space="preserve">Str. </w:t>
    </w:r>
    <w:r>
      <w:rPr>
        <w:rStyle w:val="PageNumber"/>
        <w:color w:val="4F81BD"/>
        <w:sz w:val="20"/>
        <w:szCs w:val="20"/>
      </w:rPr>
      <w:fldChar w:fldCharType="begin"/>
    </w:r>
    <w:r>
      <w:rPr>
        <w:rStyle w:val="PageNumber"/>
        <w:sz w:val="20"/>
        <w:szCs w:val="20"/>
        <w:color w:val="4F81BD"/>
      </w:rPr>
      <w:instrText xml:space="preserve"> PAGE </w:instrText>
    </w:r>
    <w:r>
      <w:rPr>
        <w:rStyle w:val="PageNumber"/>
        <w:sz w:val="20"/>
        <w:szCs w:val="20"/>
        <w:color w:val="4F81BD"/>
      </w:rPr>
      <w:fldChar w:fldCharType="separate"/>
    </w:r>
    <w:r>
      <w:rPr>
        <w:rStyle w:val="PageNumber"/>
        <w:sz w:val="20"/>
        <w:szCs w:val="20"/>
        <w:color w:val="4F81BD"/>
      </w:rPr>
      <w:t>6</w:t>
    </w:r>
    <w:r>
      <w:rPr>
        <w:rStyle w:val="PageNumber"/>
        <w:sz w:val="20"/>
        <w:szCs w:val="20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141"/>
      <w:rPr>
        <w:rFonts w:ascii="Arial" w:hAnsi="Arial" w:eastAsia="Arial" w:cs="Arial"/>
        <w:b/>
        <w:b/>
        <w:bCs/>
        <w:sz w:val="32"/>
        <w:szCs w:val="32"/>
      </w:rPr>
    </w:pPr>
    <w:r>
      <w:rPr>
        <w:rFonts w:eastAsia="Arial" w:cs="Arial" w:ascii="Arial" w:hAnsi="Arial"/>
        <w:b/>
        <w:bCs/>
        <w:sz w:val="32"/>
        <w:szCs w:val="32"/>
      </w:rPr>
      <w:t xml:space="preserve">                     </w:t>
    </w:r>
  </w:p>
  <w:p>
    <w:pPr>
      <w:pStyle w:val="Header"/>
      <w:spacing w:before="0" w:after="160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2">
    <w:name w:val="normá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02:00Z</dcterms:created>
  <dc:creator>Kozel Petr, Ing.</dc:creator>
  <dc:description/>
  <cp:keywords/>
  <dc:language>en-US</dc:language>
  <cp:lastModifiedBy>Uživatel</cp:lastModifiedBy>
  <dcterms:modified xsi:type="dcterms:W3CDTF">2016-10-08T13:10:00Z</dcterms:modified>
  <cp:revision>3</cp:revision>
  <dc:subject/>
  <dc:title/>
</cp:coreProperties>
</file>