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      </w:t>
      </w:r>
      <w:r>
        <w:rPr>
          <w:b/>
          <w:bCs/>
          <w:sz w:val="40"/>
          <w:szCs w:val="40"/>
        </w:rPr>
        <w:t>Obec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0"/>
          <w:szCs w:val="40"/>
        </w:rPr>
        <w:t>Horní Beřkovice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Podřipská 13, 411 85 Horní Beřko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40"/>
          <w:szCs w:val="40"/>
        </w:rPr>
        <w:t>Výzva k podání nabídk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Identifikační údaje zadavatele :  Obec Horní Beřkovice, Podřipská 13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411 85 Horní Beřkovice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IČ : 002636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) Název a popis předmětu zakázky : Sběrný dvůr Horní Beřkovice  – technologická část,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podrobnosti v zadávací dokumentaci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Předpokládaná hodnota zakázky bez DPH :    800 0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) Lhůta a místo pro podání nabídky : 29.6.2010 nejpozději do 12,oo hodin</w:t>
      </w:r>
      <w:r>
        <w:rPr/>
        <w:t xml:space="preserve"> poštou na adresu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/>
        <w:t>Obecní úřad Horní Beřkovice, Podřipská 13, 411 85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rFonts w:eastAsia="Times New Roman"/>
        </w:rPr>
        <w:t xml:space="preserve">         </w:t>
      </w:r>
      <w:r>
        <w:rPr/>
        <w:t>Horní Beřkovice nebo osobně v pracovní době Obecního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rFonts w:eastAsia="Times New Roman"/>
        </w:rPr>
        <w:t xml:space="preserve">  </w:t>
      </w:r>
      <w:r>
        <w:rPr/>
        <w:t>úřadu. Nabídka bude doručena v uzavřené obálce 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nápisem </w:t>
      </w:r>
      <w:r>
        <w:rPr>
          <w:b/>
          <w:bCs/>
        </w:rPr>
        <w:t>„Neotvírat“</w:t>
      </w:r>
      <w:r>
        <w:rPr/>
        <w:t xml:space="preserve"> a názvem zakáz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) Základní hodnotící kriterium :  nejnižší nabídková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) Vyhlašovaná zakázka je veřejnou zakázkou malého rozsahu ve smyslu ustanovení § 12 odst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6 zákona č. 136/2006 Sb. o veřejných zakázkách. Tato veřejná zakázka je v souladu s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ustanovením § 18 odst. 3 zadávána mimo režim uvedeného zákon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) Nabídka bude podána v českém ja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) Zakázka bude realizována za podpory : 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8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) Kontaktní osaoba zadavatele : Václav Fousek, telefon : 416837502,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e-mail : starosta@obechorniberkovice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) Zadávací dokumentaci je možné poskytnout na adrese zadavatele po předchozí telefonické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ohodě. Osloveným uchazečům ji předkládáme v přílo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) Uchazeč je svou nabídkou vázán po dobu 60ti dnů od doručení zadavate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05" w:hanging="0"/>
        <w:rPr/>
      </w:pPr>
      <w:r>
        <w:rPr/>
        <w:t>Václav Fousek                                                                                        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32:00Z</dcterms:created>
  <dc:creator>OUHB</dc:creator>
  <dc:description/>
  <cp:keywords/>
  <dc:language>en-US</dc:language>
  <cp:lastModifiedBy>OUHB</cp:lastModifiedBy>
  <dcterms:modified xsi:type="dcterms:W3CDTF">2010-06-11T06:00:00Z</dcterms:modified>
  <cp:revision>3</cp:revision>
  <dc:subject/>
  <dc:title>                                  Obec Horní Beřk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1194857</vt:r8>
  </property>
  <property fmtid="{D5CDD505-2E9C-101B-9397-08002B2CF9AE}" pid="3" name="_AuthorEmail">
    <vt:lpwstr>vetrovsky@horak-bros.com</vt:lpwstr>
  </property>
  <property fmtid="{D5CDD505-2E9C-101B-9397-08002B2CF9AE}" pid="4" name="_AuthorEmailDisplayName">
    <vt:lpwstr>Václav Větrovský,Ing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