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O R N Í   B E Ř K O V I C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V č. 4/2009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mění obecně závazná vyhláška č. 2/200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  <w:t>Zastupitelstvo obce Horní Beřkovice na svém zasedání  dne 18.11.2009 usnesením č. 164./2009 vydalo v  souladu s § 10 a § 84 odst. 2 písm. h) zákona č. 128/2000 Sb., o obcích (obecní zřízení), ve znění pozdějších předpisů a v souladu s ustanovením § 14 odst. 2 zákona č. 565/1990 Sb., o místních poplatcích, ve znění pozdějších předpisů tuto obecně závaznou vyhlášku (dále jen „vyhláška“):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ěna obecně závazné vyhlášky č. 2/200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zba uvedená v čl. 4 odst. 1 písm. i) obecně závazné vyhlášky č. 6/2005, o místním poplatku za užívání veřejného prostranství ze dne 15. 4. 2005 nově zní „10,- Kč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 1.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roslava Pangrácová v.r.</w:t>
        <w:tab/>
        <w:tab/>
        <w:tab/>
        <w:tab/>
        <w:t xml:space="preserve">       </w:t>
        <w:tab/>
        <w:tab/>
        <w:t>Václav Fousek v.r.</w:t>
      </w:r>
    </w:p>
    <w:p>
      <w:pPr>
        <w:pStyle w:val="Normal"/>
        <w:rPr/>
      </w:pPr>
      <w:r>
        <w:rPr/>
        <w:t>místostarostka obce</w:t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ěšeno na úřední desce dne: 19.11.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jmuto z úřední desky dne: 5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1:00Z</dcterms:created>
  <dc:creator>Mgr. Martin Pech</dc:creator>
  <dc:description/>
  <dc:language>en-US</dc:language>
  <cp:lastModifiedBy>admin</cp:lastModifiedBy>
  <cp:lastPrinted>2009-11-20T11:08:00Z</cp:lastPrinted>
  <dcterms:modified xsi:type="dcterms:W3CDTF">2009-11-20T10:08:00Z</dcterms:modified>
  <cp:revision>4</cp:revision>
  <dc:subject/>
  <dc:title>O B E C   T Ř E B U Š Í N</dc:title>
</cp:coreProperties>
</file>