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bec Horní Beřkovic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ecně závazná vyhláška č. 1/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tanovení koeficientu pro výpočet daně z nemovitostí u staveb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upitelstvo obce Horní Beřkovice na svém zasedání dne 22.06.2009 usnesení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. 152/2009 usneslo vydat na základě § 12 zákona č. 338/1992 Sb., o daní z nemovitosti, ve znění pozdějších  předpisů, a § 84 odst. 2 písm. h) zákona č. 128/2000 Sb., o obcích (obecní zřízení), tuto obecně závaznou vyhlášku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Čl.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tanovení koeficientu pro jednotlivé části obce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sz w:val="20"/>
        </w:rPr>
        <w:t>U staveb uvedených v § 11 odst. 1 písm. a), b), c), d) zákona č. 338/1992 Sb. se stanovuje koeficient, kterým se násobí základní sazba daně, v následující výši: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část obce Horní Beřkovice koeficient 2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Čl. 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Účinnost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obecně závazná vyhláška nabývá účinnosti dnem 09.07.2009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roslava Pangrácová</w:t>
        <w:tab/>
        <w:tab/>
        <w:tab/>
        <w:tab/>
        <w:tab/>
        <w:t>Václav Fousek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ostarosta</w:t>
        <w:tab/>
        <w:tab/>
        <w:tab/>
        <w:tab/>
        <w:tab/>
        <w:tab/>
        <w:tab/>
        <w:t>starosta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věšeno na úřední desce dne: 23.6.2009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jmuto z úřední desky dne: 9.7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8:00Z</dcterms:created>
  <dc:creator>admin</dc:creator>
  <dc:description/>
  <cp:keywords/>
  <dc:language>en-US</dc:language>
  <cp:lastModifiedBy>Luky</cp:lastModifiedBy>
  <dcterms:modified xsi:type="dcterms:W3CDTF">2010-03-24T23:10:00Z</dcterms:modified>
  <cp:revision>13</cp:revision>
  <dc:subject/>
  <dc:title>Obec………………</dc:title>
</cp:coreProperties>
</file>