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z 17. zasedání zastupitelstva obce Horní Beřkovice konaného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dne 30. června 2009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7:00 hodin na Obecním úřadě, Podřipská 13, 411 85 Horní Beřkovice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Zastupitelstvo obce po projednání schvaluj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57/09 </w:t>
      </w:r>
      <w:r>
        <w:rPr>
          <w:rFonts w:cs="Verdana" w:ascii="Verdana" w:hAnsi="Verdana"/>
          <w:bCs/>
          <w:sz w:val="20"/>
        </w:rPr>
        <w:t>Schvaluje stanovení místního koeficientu pro výpočet daně z nemovitosti u staveb na území obce Horní Beřkovice ve výši 2 a obecně závaznou vyhlášku č. 2/2009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 stanovení koeficientu pro výpočet daně z nemovitostí u staveb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58/09</w:t>
      </w:r>
      <w:r>
        <w:rPr>
          <w:rFonts w:cs="Verdana" w:ascii="Verdana" w:hAnsi="Verdana"/>
          <w:bCs/>
          <w:sz w:val="20"/>
        </w:rPr>
        <w:t xml:space="preserve"> Schvaluje dohodu o vytvoření společného školského obvodu základní školy s obcí Libkovice pod Řípem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59/09</w:t>
      </w:r>
      <w:r>
        <w:rPr>
          <w:rFonts w:cs="Verdana" w:ascii="Verdana" w:hAnsi="Verdana"/>
          <w:bCs/>
          <w:sz w:val="20"/>
        </w:rPr>
        <w:t xml:space="preserve"> Záměr spoluúčasti, vlastního finančního podílu ve výši 30% z celkových nákladů vč. DPH na akci přístavba základní školy (malé budovy) - dotace pro MŠ a ZŠ podle vyhlášky MF 560/2006 Sb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>II. Zastupitelstvo obce po projednání ruší:</w:t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160/09 </w:t>
      </w:r>
      <w:r>
        <w:rPr>
          <w:rFonts w:cs="Verdana" w:ascii="Verdana" w:hAnsi="Verdana"/>
          <w:b w:val="false"/>
          <w:bCs w:val="false"/>
          <w:sz w:val="20"/>
        </w:rPr>
        <w:t>OZV č. 1/2009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k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/ 4. srpna 2009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8:00Z</dcterms:created>
  <dc:creator>admin</dc:creator>
  <dc:description/>
  <dc:language>en-US</dc:language>
  <cp:lastModifiedBy>admin</cp:lastModifiedBy>
  <cp:lastPrinted>2009-08-04T09:23:00Z</cp:lastPrinted>
  <dcterms:modified xsi:type="dcterms:W3CDTF">2009-08-04T13:08:00Z</dcterms:modified>
  <cp:revision>5</cp:revision>
  <dc:subject/>
  <dc:title>Usnesení </dc:title>
</cp:coreProperties>
</file>