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z 14. zasedání zastupitelstva obce Horní Beřkovice konaného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 xml:space="preserve">dne 23. února 2009 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od 18:00 hodin na Obecním úřadě, Podřipská 13, 411 85 Horní Beřkov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7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Zastupitelstvo obce po projednání schvaluje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/>
      </w:pPr>
      <w:r>
        <w:rPr>
          <w:rFonts w:cs="Verdana" w:ascii="Verdana" w:hAnsi="Verdana"/>
          <w:b/>
          <w:sz w:val="20"/>
        </w:rPr>
        <w:t xml:space="preserve">123/09 </w:t>
      </w:r>
      <w:r>
        <w:rPr>
          <w:rFonts w:cs="Verdana" w:ascii="Verdana" w:hAnsi="Verdana"/>
          <w:sz w:val="20"/>
        </w:rPr>
        <w:t>Podání žádosti o dotaci na ROP Severozápad na akci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-288" w:hanging="0"/>
        <w:rPr/>
      </w:pPr>
      <w:r>
        <w:rPr>
          <w:rFonts w:cs="Verdana" w:ascii="Verdana" w:hAnsi="Verdana"/>
          <w:sz w:val="20"/>
          <w:u w:val="single"/>
        </w:rPr>
        <w:t>„</w:t>
      </w:r>
      <w:r>
        <w:rPr>
          <w:rFonts w:cs="Verdana" w:ascii="Verdana" w:hAnsi="Verdana"/>
          <w:sz w:val="20"/>
          <w:u w:val="single"/>
        </w:rPr>
        <w:t xml:space="preserve">Stavební úpravy budovy OÚ a úprava prostranství před obecním úřadem“, výše celkových výdajů činí  8 503 744,- Kč vč. </w:t>
      </w:r>
      <w:r>
        <w:rPr>
          <w:rFonts w:cs="Verdana" w:ascii="Verdana" w:hAnsi="Verdana"/>
          <w:sz w:val="20"/>
          <w:u w:val="single"/>
          <w:lang w:val="de-DE"/>
        </w:rPr>
        <w:t xml:space="preserve">DPH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sz w:val="20"/>
        </w:rPr>
        <w:t xml:space="preserve">124/09 </w:t>
      </w:r>
      <w:r>
        <w:rPr>
          <w:rFonts w:cs="Verdana" w:ascii="Verdana" w:hAnsi="Verdana"/>
          <w:sz w:val="20"/>
        </w:rPr>
        <w:t>ZO schvaluje zajištění finančního krytí projektu připraveného k předložení do ROP NUTS II. Severozápad, a to v celkové výši 8.503.744 Kč  následovně: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„</w:t>
      </w:r>
      <w:r>
        <w:rPr>
          <w:rFonts w:cs="Verdana" w:ascii="Verdana" w:hAnsi="Verdana"/>
          <w:sz w:val="20"/>
          <w:u w:val="single"/>
        </w:rPr>
        <w:t>Stavební úpravy budovy OÚ a úprava prostranství před obecním úřadem“ – projekt / bude kryt z vlastních zdrojů ve výši 8.503.744,- Kč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sz w:val="20"/>
        </w:rPr>
        <w:t xml:space="preserve">125/09 </w:t>
      </w:r>
      <w:r>
        <w:rPr>
          <w:rFonts w:cs="Verdana" w:ascii="Verdana" w:hAnsi="Verdana"/>
          <w:sz w:val="20"/>
        </w:rPr>
        <w:t xml:space="preserve">ZO schvaluje spolufinancování projektu připraveného k předložení do ROP Severozápad z prostředků obce, a to v minimální výši 7,5 %  celkového finančního rozsahu projektů, tj. 637.781,00 Kč následovně: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„</w:t>
      </w:r>
      <w:r>
        <w:rPr>
          <w:rFonts w:cs="Verdana" w:ascii="Verdana" w:hAnsi="Verdana"/>
          <w:sz w:val="20"/>
          <w:u w:val="single"/>
        </w:rPr>
        <w:t>Stavební úpravy budovy OÚ a úprava prostranství před obecním úřadem“ projekt bude kryt z vlastních zdrojů ve výši 637.781,00 Kč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>126/09</w:t>
      </w:r>
      <w:r>
        <w:rPr/>
        <w:t xml:space="preserve"> Měsíční odměny a příplatky poskytované členům zastupitelstev obcí podle Nařízení vlády č. 37/2003 Sb., příloha č. 1 k NV 20/2009 Sb..</w:t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</w:tblGrid>
      <w:tr>
        <w:trPr>
          <w:trHeight w:val="262" w:hRule="atLeast"/>
        </w:trPr>
        <w:tc>
          <w:tcPr>
            <w:tcW w:w="7950" w:type="dxa"/>
            <w:tcBorders/>
          </w:tcPr>
          <w:p>
            <w:pPr>
              <w:pStyle w:val="Normal"/>
              <w:autoSpaceDE w:val="false"/>
              <w:ind w:right="-3936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 plné výši poskytovaných a odsouhlasených odměn od 1.3.2009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27/09 </w:t>
      </w:r>
      <w:r>
        <w:rPr>
          <w:rFonts w:cs="Verdana" w:ascii="Verdana" w:hAnsi="Verdana"/>
          <w:sz w:val="20"/>
        </w:rPr>
        <w:t>Vyjmutí lokality Z3  ze Změny ÚP č. 6. V novém územním plánu 10/2009 bude opět tato lokalita určena k zástavbě RD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28/09 </w:t>
      </w:r>
      <w:r>
        <w:rPr>
          <w:rFonts w:cs="Verdana" w:ascii="Verdana" w:hAnsi="Verdana"/>
          <w:sz w:val="20"/>
        </w:rPr>
        <w:t>Záměr prodeje hasičského auta AV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29/09</w:t>
      </w:r>
      <w:r>
        <w:rPr>
          <w:rFonts w:cs="Verdana" w:ascii="Verdana" w:hAnsi="Verdana"/>
          <w:sz w:val="20"/>
        </w:rPr>
        <w:t xml:space="preserve"> Návrh dokončit nejvíce připravenou lokalitu "U HŘBITOVA"3/1 a 3/2 - pozemk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stavbu RD a dále pokračovat v přípravě zbývajících lokal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130/09</w:t>
      </w:r>
      <w:r>
        <w:rPr>
          <w:rFonts w:cs="Verdana" w:ascii="Verdana" w:hAnsi="Verdana"/>
          <w:sz w:val="20"/>
        </w:rPr>
        <w:t xml:space="preserve">  Seznam možných investic dle prior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ráže hasičských vozidel  1.130 tis. K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Oprava budovy OÚ, parkoviště a zeleň cca 8,5 mil. Spoluúčast 638 tis. K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ravotní středisko –výměna vnitřních rozvodů vody a odpadu, nové obklady sociálního   zařízení a sanační omítky.  cca 800 tis. K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va hřbitovních zdí cca 520 tis. K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kladní škola vybudování oranžového hřiště : dotace od ČEZ 1,5 mil a vlastní zdroje 330 tis. K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ákladní škola přístavba </w:t>
      </w:r>
    </w:p>
    <w:p>
      <w:pPr>
        <w:pStyle w:val="Normal"/>
        <w:numPr>
          <w:ilvl w:val="0"/>
          <w:numId w:val="3"/>
        </w:numPr>
        <w:ind w:left="907" w:right="-288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běrný dvůr – doplnění projektu a podání žádosti samostatně  06.2009 náklady 2 mil., spoluúčast cca 400 tis. K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dník v ulici Na Vyšehradě cca 500 tis. Kč ( můžeme zažádat o dotaci z POV 50 % nákladů, max. 300 tis. Kč, která byla vyhlášena 10.2.2009) uzávěrka 12.3.200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řská škola – zpracování projektu včetně energetického auditu na výměnu oken a zateplení budov školky ( požádat o dotaci SFŽP 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ům služeb – nová střecha, výměna oken, zateplení cca 1,5 mil. Kč ( po opravě přesunout do domu služeb knihovnu a místnosti ve školce uvolnit pro škol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kalita 3/1 a 3/2 pro výstavbu sítí a komunikace </w:t>
      </w:r>
    </w:p>
    <w:p>
      <w:pPr>
        <w:pStyle w:val="Normal"/>
        <w:ind w:left="25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kalita 3/5 a 3/6  pokračovat provádět zaměření, zastavovací studii,projekty na plyn a komunikace.</w:t>
      </w:r>
    </w:p>
    <w:p>
      <w:pPr>
        <w:pStyle w:val="Normal"/>
        <w:ind w:firstLine="63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31/09 </w:t>
      </w:r>
      <w:r>
        <w:rPr>
          <w:rFonts w:cs="Verdana" w:ascii="Verdana" w:hAnsi="Verdana"/>
          <w:sz w:val="20"/>
        </w:rPr>
        <w:t xml:space="preserve"> Požádat o dotaci z POV 50 % nákladů, max. 300 tis. Kč, která byla vyhlášena 10.2.2009, uzávěrka 12.3.2009 na chodník v ulici Na Vyšehradě náklady cca 500 tis. Kč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32/09 </w:t>
      </w:r>
      <w:r>
        <w:rPr>
          <w:rFonts w:cs="Verdana" w:ascii="Verdana" w:hAnsi="Verdana"/>
          <w:sz w:val="20"/>
        </w:rPr>
        <w:t>Seznam možných investic</w:t>
      </w:r>
      <w:r>
        <w:rPr>
          <w:rFonts w:cs="Verdana" w:ascii="Verdana" w:hAnsi="Verdana"/>
          <w:b/>
          <w:bCs/>
          <w:sz w:val="20"/>
        </w:rPr>
        <w:t xml:space="preserve"> usnesení 130/09 </w:t>
      </w:r>
      <w:r>
        <w:rPr>
          <w:rFonts w:cs="Verdana" w:ascii="Verdana" w:hAnsi="Verdana"/>
          <w:sz w:val="20"/>
        </w:rPr>
        <w:t>jako podklad pro rozpočet 2009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Zastupitelstvo obce po projednání bere na vědomí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b/>
          <w:sz w:val="20"/>
        </w:rPr>
        <w:t xml:space="preserve">133/09 </w:t>
      </w:r>
      <w:r>
        <w:rPr>
          <w:rFonts w:cs="Verdana" w:ascii="Verdana" w:hAnsi="Verdana"/>
          <w:bCs/>
          <w:sz w:val="20"/>
        </w:rPr>
        <w:t>Zprávu starosty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Václav Fousek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, místo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SV/ 24. února 2009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 CE" w:hAnsi="Arial CE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 CE" w:hAnsi="Arial CE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 CE" w:hAnsi="Arial CE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 CE" w:hAnsi="Arial CE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 CE" w:hAnsi="Arial CE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 CE" w:hAnsi="Arial CE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 CE" w:hAnsi="Arial CE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 CE" w:hAnsi="Arial CE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 CE" w:hAnsi="Arial CE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CE" w:hAnsi="Arial CE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 CE" w:hAnsi="Arial CE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 CE" w:hAnsi="Arial CE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 CE" w:hAnsi="Arial CE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6:00Z</dcterms:created>
  <dc:creator>admin</dc:creator>
  <dc:description/>
  <dc:language>en-US</dc:language>
  <cp:lastModifiedBy>admin</cp:lastModifiedBy>
  <cp:lastPrinted>2008-11-25T15:18:00Z</cp:lastPrinted>
  <dcterms:modified xsi:type="dcterms:W3CDTF">2009-02-24T13:25:00Z</dcterms:modified>
  <cp:revision>6</cp:revision>
  <dc:subject/>
  <dc:title>Usnesení </dc:title>
</cp:coreProperties>
</file>