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snesení</w:t>
      </w:r>
    </w:p>
    <w:p>
      <w:pPr>
        <w:pStyle w:val="Heading"/>
        <w:ind w:right="-648" w:hanging="0"/>
        <w:jc w:val="left"/>
        <w:rPr>
          <w:sz w:val="20"/>
        </w:rPr>
      </w:pPr>
      <w:r>
        <w:rPr>
          <w:sz w:val="20"/>
        </w:rPr>
        <w:t>z veřejného zasedání zastupitelstva obce Horní Beřkovice, konaného dne 15.11.2006 od 18:00 hodin na Obecním úřadu, Podřipská 13, 411 85 Horní Beřkovice</w:t>
      </w:r>
    </w:p>
    <w:p>
      <w:pPr>
        <w:pStyle w:val="Zkladntext3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Zkladntext3"/>
        <w:rPr>
          <w:sz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. 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bere na vědomí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06</w:t>
        <w:tab/>
        <w:t>Zprávu starost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II.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schvaluje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/06</w:t>
        <w:tab/>
        <w:t>Revokaci usnesení z ustavujícího zasedání ZO ze dne 31.10.2006. Bod f) v usnesení se ruší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/06</w:t>
        <w:tab/>
        <w:t>Volbu členů FV Mgr. Michaelu Auerovou a Ing. Václava Větrovskéh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/06</w:t>
        <w:tab/>
        <w:t>Volbu členů KV Jindřišku Koubovou a Lenku Syrovo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/06</w:t>
        <w:tab/>
        <w:t>Rozpočtové opatření 2/06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/06</w:t>
        <w:tab/>
        <w:t>Rozpočtové provizorium  na rok 2007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/>
      </w:pPr>
      <w:r>
        <w:rPr>
          <w:rFonts w:cs="Verdana" w:ascii="Verdana" w:hAnsi="Verdana"/>
          <w:sz w:val="20"/>
        </w:rPr>
        <w:t xml:space="preserve">III. 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souhlasí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right="-470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/06</w:t>
        <w:tab/>
        <w:t>S nestanovením odměn neuvolněným zastupitelům, odkládá se na další jednání Z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/06</w:t>
        <w:tab/>
        <w:t>Předběžně s projektem na vybudování sběrného dvora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/06</w:t>
        <w:tab/>
        <w:t>Souhlasí s členstvím obce Horní Beřkovice  v obecně prospěšné společnosti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/>
      </w:pPr>
      <w:r>
        <w:rPr>
          <w:rFonts w:cs="Verdana" w:ascii="Verdana" w:hAnsi="Verdana"/>
          <w:sz w:val="20"/>
        </w:rPr>
        <w:t>IV.</w:t>
        <w:tab/>
        <w:t xml:space="preserve">Zastupitelstvo obce po projednání </w:t>
      </w:r>
      <w:r>
        <w:rPr>
          <w:rFonts w:cs="Verdana" w:ascii="Verdana" w:hAnsi="Verdana"/>
          <w:b/>
          <w:bCs/>
          <w:sz w:val="20"/>
        </w:rPr>
        <w:t>pověřuje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/06</w:t>
        <w:tab/>
        <w:t>Starostu obce zjistit, za jakých podmínek bude prováděn vývoz odpad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/06</w:t>
        <w:tab/>
        <w:t xml:space="preserve">Starostu obce zjistit a předložit ZO statut obecně prospěšné společnosti ještě před podpisem smlouvy.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Václav Fousek</w:t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Jaroslava Pangrácová</w:t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sala: Dana Němcová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2:00Z</dcterms:created>
  <dc:creator>admin</dc:creator>
  <dc:description/>
  <dc:language>en-US</dc:language>
  <cp:lastModifiedBy>admin</cp:lastModifiedBy>
  <dcterms:modified xsi:type="dcterms:W3CDTF">2006-11-20T12:33:00Z</dcterms:modified>
  <cp:revision>6</cp:revision>
  <dc:subject/>
  <dc:title>Usnesení z veřejného zasedání zastupitelstva obce Horní Beřkovice</dc:title>
</cp:coreProperties>
</file>