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nesení </w:t>
      </w:r>
    </w:p>
    <w:p>
      <w:pPr>
        <w:pStyle w:val="Zkladntext3"/>
        <w:rPr/>
      </w:pPr>
      <w:r>
        <w:rPr>
          <w:rFonts w:cs="Verdana" w:ascii="Verdana" w:hAnsi="Verdana"/>
          <w:sz w:val="24"/>
        </w:rPr>
        <w:t>z ustavujícího zasedání zastupitelstva obce Horní Beřkovic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Zkladn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aného dne 31. října 2006 od 18:00 hodin </w:t>
      </w:r>
    </w:p>
    <w:p>
      <w:pPr>
        <w:pStyle w:val="Zkladntext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 xml:space="preserve">na Obecním úřadu, Podřipská 13, 411 85 Horní Beřkovice  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46685</wp:posOffset>
                </wp:positionV>
                <wp:extent cx="65512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1.55pt" to="493.8pt,11.5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upitelstvo obce po projednání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) volí v souladu § 84 odst. 2, písmeno m) zákona o obcí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ou obce (uvolněná funkce) Václava Fous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starostou obce  (neuvolněná funkce) Jaroslavu Pangrácovou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ší členy rady obce  Zdeňka Antoše, Ing. Jaroslava Křepínského, Danu Němcovou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chvaluje v souladu s § 96 zákona o obcích jednací řád zastupitelstva obce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bere na vědom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ožení slibu všech členů zastupitelstva obce podle § 69 odst.2 zákona o obcích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zřizuj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finanční výbor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kontrolní výbo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zvolilo do funkc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>1.</w:t>
        <w:tab/>
        <w:t>předsedu finančního výboru Ing. Jaroslava Křepínskéh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ředsedu kontrolního výboru Miloše Suchéh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) zvolilo do funkce tajemníka obecního úřadu Hanu Svádovou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Václav Fouse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starost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Jaroslava Pangrácová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místostarost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vrhová komis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. Jaroslav Křepínský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a Němcová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oš Suchý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4:00Z</dcterms:created>
  <dc:creator>admin</dc:creator>
  <dc:description/>
  <dc:language>en-US</dc:language>
  <cp:lastModifiedBy>admin</cp:lastModifiedBy>
  <cp:lastPrinted>2006-11-01T07:55:00Z</cp:lastPrinted>
  <dcterms:modified xsi:type="dcterms:W3CDTF">2006-11-13T09:54:00Z</dcterms:modified>
  <cp:revision>7</cp:revision>
  <dc:subject/>
  <dc:title>Usnesení </dc:title>
</cp:coreProperties>
</file>