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č. 4/200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obce Horní Beřkovice,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terou se vydává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8"/>
        </w:rPr>
        <w:t xml:space="preserve">POŽÁRNÍ </w:t>
      </w:r>
      <w:r>
        <w:rPr>
          <w:rFonts w:cs="Verdana" w:ascii="Verdana" w:hAnsi="Verdana"/>
          <w:b/>
          <w:sz w:val="20"/>
          <w:szCs w:val="28"/>
        </w:rPr>
        <w:t>Ř</w:t>
      </w:r>
      <w:r>
        <w:rPr>
          <w:rFonts w:cs="Verdana" w:ascii="Verdana" w:hAnsi="Verdana"/>
          <w:b/>
          <w:bCs/>
          <w:sz w:val="20"/>
          <w:szCs w:val="28"/>
        </w:rPr>
        <w:t>ÁD OBCE HORNÍ BEŘKOVIC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Horní Beřkovice   se na svém zasedání dne 8. srpna 2007 usneslo vydat na základě § 29 odst. 1 písm. o) bod 1 zákona č. 133/1985 Sb., o požární ochraně, ve znění pozdějších předpisů, a v souladu s § 10 písm. d) a § 84 odst. 2 písm. h) zákona č. 128/2000 Sb., o obcích (obecní zřízení), ve znění pozdějších předpisů, tuto obecně závaznou vyhlášku: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2"/>
        </w:rPr>
        <w:t>Č</w:t>
      </w:r>
      <w:r>
        <w:rPr>
          <w:rFonts w:cs="Verdana" w:ascii="Verdana" w:hAnsi="Verdana"/>
          <w:b/>
          <w:bCs/>
          <w:sz w:val="20"/>
          <w:szCs w:val="22"/>
        </w:rPr>
        <w:t>lánek 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Úvodní ustanovení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Požární řád obce upravuje a stanovuje zásady organizace požární ochrany na obce Horní Beřkovic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Požární řád obce vymezuje činnost osob pověřených zabezpečováním požární ochrany, doplňuje         a zpřesňuje základní povinnosti fyzických a právnických osob o povinnosti v době zvýšeného nebezpečí vzniku požáru, upravuje způsob hašení požáru na území obce, zajištění zdrojů vody pro hašení, způsob ohlášení požáru a vyhlášení požárního poplachu a podmínky zabezpečení požární ochrany při akcích, kterých se zúčastní větší počet osob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2"/>
        </w:rPr>
        <w:t>Č</w:t>
      </w:r>
      <w:r>
        <w:rPr>
          <w:rFonts w:cs="Verdana" w:ascii="Verdana" w:hAnsi="Verdana"/>
          <w:b/>
          <w:bCs/>
          <w:sz w:val="20"/>
          <w:szCs w:val="22"/>
        </w:rPr>
        <w:t>lánek 2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rganizace požární ochrany v obc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Za požární ochranu obce odpovídají orgány obce. V otázkách požární ochrany jedná s občany, podnikajícími fyzickými a právnickými osobami, institucemi a orgány státní správy starosta obce nebo jím pověřený zástupc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V 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Obec Horní Beřkovice zřídila pro zajištění ochrany životů zdraví a majetku občanů Jednotku sboru dobrovolných hasičů obce Horní Beřkovice. Na území obce je ochrana životů, zdraví a majetku občanů před požáry v souladu s platnou legislativou dále zajišťována jednotkami požární ochrany, jejichž nasazení na území obce je dle vyhlášeného stupně poplachu určeno HZS Ústeckého kraje dle přílohy č.1 této vyhlášky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2"/>
        </w:rPr>
        <w:t>Č</w:t>
      </w:r>
      <w:r>
        <w:rPr>
          <w:rFonts w:cs="Verdana" w:ascii="Verdana" w:hAnsi="Verdana"/>
          <w:b/>
          <w:bCs/>
          <w:sz w:val="20"/>
          <w:szCs w:val="22"/>
        </w:rPr>
        <w:t>lánek 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Jednotka požární ochrany obc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Obec  z ř í d i l a  jednotku požární ochrany - Jednotku sboru dobrovolných hasičů obce Horní Beřkovice  (dále jen „JSDH“), kategorie JPO II. Zbrojnice JSDH je v ulici U Rybníka  e.č.16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Vybavení JSDH (technika a věcné prostředky)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 25, DVS 12 (AVIA), plovoucí čerpadlo, motorová pila s příslušenstvím, dýchací přístroje 2  k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ový početní stav  26 členů včetně velitele – rozpis funkcí a možné spojení je uloženo v dokumentaci obce. Minimální počet členů v pohotovosti 3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3) Členové jednotky se při vyhlášení požárního poplachu co nejrychleji dostaví do požární zbrojnice v ulici U Rybníka anebo na jiné místo, stanovené velitelem jednotky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2"/>
        </w:rPr>
        <w:t>Č</w:t>
      </w:r>
      <w:r>
        <w:rPr>
          <w:rFonts w:cs="Verdana" w:ascii="Verdana" w:hAnsi="Verdana"/>
          <w:b/>
          <w:bCs/>
          <w:sz w:val="20"/>
          <w:szCs w:val="22"/>
        </w:rPr>
        <w:t>lánek 4</w:t>
      </w:r>
    </w:p>
    <w:p>
      <w:pPr>
        <w:pStyle w:val="Heading4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  <w:t>Podmínky požární bezpečnosti</w:t>
      </w:r>
    </w:p>
    <w:p>
      <w:pPr>
        <w:pStyle w:val="Heading4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20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20"/>
        </w:rPr>
        <w:t xml:space="preserve">při činnostech, v objektech nebo v době zvýšeného nebezpečí vzniku požáru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1) Za činnosti, při kterých hrozí nebezpečí vzniku požáru, se dle místních podmínek považuje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činnost při pálení klestu po lesní těžbě</w:t>
        <w:br/>
        <w:t>b) činnost při pálení hořlavých materiálů - mimo lesní těžbu</w:t>
        <w:br/>
        <w:t>c) činnost při rozdělávání a pálení ohňů v přírodě.</w:t>
      </w:r>
    </w:p>
    <w:p>
      <w:pPr>
        <w:pStyle w:val="Normal"/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činnost při sklizni zemědělských plodin při kterých hrozí nebezpečí vzniku požáru, jejich posklizňové úpravy a skladování vymezené zahájením přípravných prací spojených se sklizní a ukončené provedením měření teplot v době skladování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Za dobu zvýšeného nebezpečí vzniku požárů se považuje delší období vysokých teplot a mimořádného such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 rozšířenou působností nebo Krajským úřadem Ústeckého  kraje pro vymezené území není tímto požárním řádem dotče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3) Za objekty se zvýšeným nebezpečím vzniku požáru se dle místních podmínek považují :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809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954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ál Psychiatrická léčebny Horní Beřkovi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kt Mateřské škol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Školky 306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kt Základní škol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řipská č. 15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kt Kulturního domu (vedle hospody U Židů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řipská č. 82 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jekt GASTTRO Fanta s.r.o. (výrobna chlazených jídel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řipská e.č. 1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4) Požární bezpečnost v objektech se zvýšeným nebezpečím požáru zajišťuje majitel,  provozovatel nebo  nájemce objektu v souladu s obecně platnými právními předpisy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5) Požární bezpečnost při provozování  činností  uvedených v odst. 1 je zajištěna dodržováním podmínek opatření, které si podle podmínek určí provozovatel činností a to např.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ři spalování odpadu vzniklého těžební a pěstební činností lesního porostu oznámit pálení klestí na územně příslušnou ohlašovnu požáru požární stanice HZS územního odboru   Litoměřice v Roudnici nad Labem, Alej 17.listopadu čp.1360, tuto činnost provádět dospělou osobou v době souvislé sněhové pokrývky, v ostatních případech musí  být místo určené k pálení izolováno pruhem jeden metr, ze kterého se odstraní  veškerý hořlavý materiál až na minerální půdu, v době nepříznivých klimatických podmínek (silný vítr, dlouhodobé sucho apod.) je tato činnost zakázaná, nezakládat ohniště na pařezech nebo v jejich bezprostřední blízkosti a dále v blízkosti větví stromů,  ohniště opustit po vyhasnutí a řádném prolití vodou, jednotlivá ohniště následně kontrolovat alespoň 1x denně po dobu tří až pěti dnů nebo do doby  vydatného dešt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ři spalování  nebo rozdělávání táborových ohňů budou zřizovat ohniště jen v bezpečné vzdálenosti od budov a hořlavých materiálů, tuto činnost provádět pouze pod dozorem dospělé osoby, po skončení spalování oheň důkladně uhasit a  popel uložit na bezpečné místo. V době nepříznivých klimatických podmínek (silný vítr, dlouhodobé sucho apod.) je tato činnost zakázaná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) Pro období vysokých teplot a mimořádného sucha se stanoví následující preventivní opatř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ákaz kouření, rozdělávání a používání otevřeného ohně v prostorech a na místech, kde může dojít k jeho rozšíření; ustanovení zvláštních právních předpisů nejsou tímto dotčen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ákaz spalování hořlavých látek na volném prostranství, ustanovení zvláštního právního předpisu nejsou tímto dotčen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 místech skladování vybavena lapači jisker nebo jiným obdobný zařízení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zákaz táboření mimo vyhrazené prostor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zákaz používání vody z nádrží určených pro hašení požárů k jiným účelům; ustanovení zvláštního právního předpisu nejsou tímto dotčen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obec může v tomto období zřídit požární hlídky, složení hlídky a jejich počet je součástí dokumentace ob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další opatření mohou být vyhlášena Krajským úřadem Ústeckého  kraje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ánek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bezpečení požární ochrany při akcích, kterých se zúčastní větší počet os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Za plnění podmínek k zabezpečení požární ochrany při akcích, kterých se zúčastní větší počet osob  (dále jen akce) odpovídá každá právnická osoba, podnikající fyzická osoba a fyzická osoba (dále jen „organizátor akce“), která pořádá na území obce ak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K pořádání akce lze využívat pouze prostor (stavbu, místo), který byl k tomu účelu určen v souladu se zvláštním právním předpisem, přičemž nesmí být překročen maximální počet osob prokazatelně stanovený podle zvláštních právních předpis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Organizátor akce podle této vyhlášky, je povinen její konání ohlásit na obecní úřad a předložit doklady o zajištění požární bezpečnosti akce, a to ve lhůtě minimálně 10 dní před konáním ak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 Pokud není organizátor akce vlastníkem prostoru, ve kterém se akce koná, musí být před započetím akce rozsah odpovědností mezi pořadatelem a vlastníkem prostoru stanoven smlouv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5) Organizátor akce je povinen prokazatelně stanovit rozsah a způsob opatření k zabezpečení požární ochrany, včetně povinností všech osob podílejících se na organizačním a technickém zajištění akce. Pořádají-li se akce opakovaně na tomtéž místě za shodných podmínek, lze stanovit jednotný rozsah a způsob zabezpečení požární ochrany pro určený počet akcí na určitou časovou dobu, nejdéle však na 6 měsíců. Před každou jednotlivou akcí však musí být provedena kontrola stanovených podmínek požární bezpečnosti a zjištěné nedostatky před započetím akce odstraněny. Provedení kontroly přísluší organizátorovi akc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) Příjezdové komunikace a nástupní plochy u objektu nebo prostoru, kde se akce koná, musí být ponechány volné pro příjezd požární techniky a dalších vozidel integrovaného záchranného systému. Tato místa musí být označena zákazem parkování vozidel nebo vymezena zábranam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) Únikové cesty pro evakuaci osob musí být volné. Na únikových cestách je zakázáno umisťovat předměty a zařízení znemožňující a omezující bezpečný únik osob. Dveře na únikových cestách musí být během akce odemčené a otevíratelné ve směru úniku z vnitřku prostoru. Pokud nelze požadavek zajistit, musí být u únikových východů v průběhu akce obsluha dveří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(8) Umístění atrakcí (např. pouťových, prodejních stánků, apod.) musí umožnit průjezd požární techniky a jiných vozidel integrovaného záchranného systému. Musí být zajištěn přistup k přenosným hasicím přístrojům, prostředkům pro ohlášení požáru nebo jiné události a k ostatním zařízením požární ochrany nacházejícím se v prostoru konání akc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9) Pokud je při akci ve vnitřním shromažďovacím prostoru (prostor ohraničený po obvodu a shora pevnými nebo přestavitelnými stavebními konstrukcemi) použito otevřeného ohně a žhavých předmětů ve spojení s lehce hořlavými kapalinami, ohňostroje, apod., musí mít scénické stavby, dekorace, textilie apod., úpravu ke snížení jejich hořlavosti. Pokud není úprava provedena, vystoupení nelze provés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) Plnění balónků plyny, které ve směsi se vzduchem tvoří hořlavou nebo výbušnou směs (např. vodík, acetylén), je zakázán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1) Je-li součástí akce ve venkovním shromažďovacím prostoru (prostor neuzavřený po obvodě nebo shora stavebními konstrukcemi a prostor částečně nebo zcela ohraničený ohradní stěnou, oplocením, přenosnými zábranami apod., včetně neomezeného veřejného prostranství) ohňostroj, musí být nejméně 5 pracovních dnů před jeho konáním provedeno oznámení obecnímu úřadu, který může po dohodě s územním pracovištěm Hasičského záchranného sboru kraje stanovit další podmínky nebo ohňostroj zakázat (např. v době zvýšeného nebezpečí vzniku požáru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2) Organizátor akce je povinen seznámit odpovídajícím způsobem a v potřebném rozsahu se stanovenými opatřeními k zabezpečení požární ochrany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) účastníky akce (např. rozmístěním informačních tabulek)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soby podílející se na organizačním a technickém zabezpečení akc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účinkující, prodejce, osoby zajišťující program nebo vystoupení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3) Organizátor akce je povinen zřídit preventivní požární hlídku (dále jen „požární hlídka“) a pokud to vyžaduje rozsah nebo povaha akce (např. rozlehlost místa konání, počet účastníků, možnosti úniku osob), je povinen zřídit větší počet požárních hlídek. Požární hlídka je zpravidla složena z velitele a dvou členů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2"/>
        </w:rPr>
        <w:t>(</w:t>
      </w:r>
      <w:r>
        <w:rPr>
          <w:rFonts w:cs="Verdana" w:ascii="Verdana" w:hAnsi="Verdana"/>
          <w:sz w:val="20"/>
          <w:szCs w:val="20"/>
        </w:rPr>
        <w:t>14) Je-li organizátorem akce fyzická osoba, pak povinnosti k zajištění požární bezpečnosti akce stanovené touto obecně závaznou vyhláškou požární hlídce zabezpečí tato fyzická osoba prostřednictvím potřebného počtu způsobilých pořadatelů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5) Organizátor akce zajistí odpovídající podmínky pro činnost požární hlídky, zejména aby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činnost v požární hlídce vykonávaly pouze osoby starší 18 let, které musí být tělesně a duševně způsobilé pro plnění stanovených úkolů a které absolvovaly odbornou přípravu. Doklad o odborné přípravě nesmí být starší než jeden rok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yly vymezeny úkoly požární hlídky včetně určení stanoviště, přičemž úkoly musí být stanoveny tak, aby je bylo možné velitelem a členy požární hlídky obsáhnout a byly stanoveny vždy ke konkrétní fyzické osobě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byl stanoven a zabezpečen mezi velitelem a členy požární hlídky funkční způsob komunika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Velitel a členové požární hlídky musí být při akcích viditelně označeni rukávovou páskou s nadpisem „POŽÁRNÍ HLÍDKA“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6) Tímto nejsou dotčeny povinnosti vyplývající z jiných právních předpisů o požární ochraně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2"/>
        </w:rPr>
        <w:t>Č</w:t>
      </w:r>
      <w:r>
        <w:rPr>
          <w:rFonts w:cs="Verdana" w:ascii="Verdana" w:hAnsi="Verdana"/>
          <w:b/>
          <w:bCs/>
          <w:sz w:val="20"/>
          <w:szCs w:val="22"/>
        </w:rPr>
        <w:t>lánek 6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2"/>
        </w:rPr>
        <w:t>P</w:t>
      </w:r>
      <w:r>
        <w:rPr>
          <w:rFonts w:cs="Verdana" w:ascii="Verdana" w:hAnsi="Verdana"/>
          <w:b/>
          <w:sz w:val="20"/>
          <w:szCs w:val="22"/>
        </w:rPr>
        <w:t>ř</w:t>
      </w:r>
      <w:r>
        <w:rPr>
          <w:rFonts w:cs="Verdana" w:ascii="Verdana" w:hAnsi="Verdana"/>
          <w:b/>
          <w:bCs/>
          <w:sz w:val="20"/>
          <w:szCs w:val="22"/>
        </w:rPr>
        <w:t>ehled o zdrojích vody pro hašení požár</w:t>
      </w:r>
      <w:r>
        <w:rPr>
          <w:rFonts w:cs="Verdana" w:ascii="Verdana" w:hAnsi="Verdana"/>
          <w:b/>
          <w:sz w:val="20"/>
          <w:szCs w:val="22"/>
        </w:rPr>
        <w:t xml:space="preserve">ů </w:t>
      </w:r>
      <w:r>
        <w:rPr>
          <w:rFonts w:cs="Verdana" w:ascii="Verdana" w:hAnsi="Verdana"/>
          <w:b/>
          <w:bCs/>
          <w:sz w:val="20"/>
          <w:szCs w:val="22"/>
        </w:rPr>
        <w:t>a podmínky jejich trvalé použitelnost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2"/>
        </w:rPr>
        <w:t>(</w:t>
      </w:r>
      <w:r>
        <w:rPr>
          <w:rFonts w:cs="Verdana" w:ascii="Verdana" w:hAnsi="Verdana"/>
          <w:sz w:val="20"/>
          <w:szCs w:val="20"/>
        </w:rPr>
        <w:t>1) Obec stanovuje na svém území následující zdroje vody pro hašení požárů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) Víceúčelové zdroje:</w:t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odzemní a nadzemní hydranty určené pro čerpání vody vodovodní sítě obce, zavedena v celé obci, plán hydrantové sítě je uložen na obecním úřad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b) Přírodní zdroje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ybník za návsí , čerpací místo na hrázi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FF"/>
          <w:sz w:val="20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2"/>
        </w:rPr>
        <w:t>Č</w:t>
      </w:r>
      <w:r>
        <w:rPr>
          <w:rFonts w:cs="Verdana" w:ascii="Verdana" w:hAnsi="Verdana"/>
          <w:b/>
          <w:bCs/>
          <w:sz w:val="20"/>
          <w:szCs w:val="22"/>
        </w:rPr>
        <w:t>lánek 7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2"/>
        </w:rPr>
        <w:t>Ohlašovny požár</w:t>
      </w:r>
      <w:r>
        <w:rPr>
          <w:rFonts w:cs="Verdana" w:ascii="Verdana" w:hAnsi="Verdana"/>
          <w:b/>
          <w:sz w:val="20"/>
          <w:szCs w:val="22"/>
        </w:rPr>
        <w:t>ů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 Obec  zřizuje následující místa pro hlášení požárů 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21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– umís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tup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Obecní úřa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dny</w:t>
            </w:r>
          </w:p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dělí – středa 7.30 – 12.00,12.30– 17.00</w:t>
            </w:r>
          </w:p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terý, čtvrtek, pátek 7.00 – 12.00,13.30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416 873 50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Poš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ovní dny </w:t>
            </w:r>
          </w:p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dělí – pátek  8.00 –11.30, 13.00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ln1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416 873 5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Psychiatrická léčebna</w:t>
            </w:r>
          </w:p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rní vrátnice</w:t>
            </w:r>
          </w:p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Stálá služba a veřejný telefonní autom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</w:r>
          </w:p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 xml:space="preserve">416 808 111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Ohlašovny požárů jsou  označeny tabulkou „Ohlašovna požárů“ a vybaveny pro činnost řádem ohlašovny požárů,  plní tyto úkol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řebírá zprávu o vzniku požáru na území měs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znamuje nahlášený požár na územně příslušné operační středisko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ktivuje jednotku požární ochrany obce</w:t>
      </w:r>
    </w:p>
    <w:p>
      <w:pPr>
        <w:pStyle w:val="Normln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Další určená místa, odkud lze hlásit požár jsou  :</w:t>
      </w:r>
    </w:p>
    <w:p>
      <w:pPr>
        <w:pStyle w:val="Normln1"/>
        <w:jc w:val="both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811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6"/>
        <w:gridCol w:w="39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Fousek Václav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U Rybníka 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16 873 5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Hoch Jaroslav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louhá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16 873 5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Tichý Tomá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U hřiště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416 873 559</w:t>
            </w:r>
          </w:p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2"/>
              </w:rPr>
            </w:r>
          </w:p>
        </w:tc>
      </w:tr>
    </w:tbl>
    <w:p>
      <w:pPr>
        <w:pStyle w:val="Normln1"/>
        <w:jc w:val="both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 Místa jsou označena tabulkou „Zde hlaste požár“ nebo symbolem telefonního čísla „150“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5) Umístění veřejných telefonních automatů </w:t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                  </w:t>
      </w:r>
    </w:p>
    <w:tbl>
      <w:tblPr>
        <w:tblW w:w="4773" w:type="dxa"/>
        <w:jc w:val="left"/>
        <w:tblInd w:w="2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Psychiatrická léčebna - horní vrátnic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Svobodárna u č.p. 26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6) Nejdůležitější telefonní čísla tísňového volání </w:t>
      </w:r>
    </w:p>
    <w:tbl>
      <w:tblPr>
        <w:tblW w:w="6932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89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Tísňová lin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nebo telefon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rační středisko HZS Litoměřice tísňová linka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hlašovna požárů Roudnice n/Labem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15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ékařská pohotovost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15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ie Č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cie ČR – oddělení Roudnice nad Labem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6 837 35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uchy - elektrický  prou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0 850 86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uchy - ply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uchy – vod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0 111 118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ln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ánek 8</w:t>
      </w:r>
    </w:p>
    <w:p>
      <w:pPr>
        <w:pStyle w:val="Normln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působ vyhlášení požárního poplac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Požární poplach je místní jednotce SDH obce vyhlašován následujícími způsoby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)  vyhlášení poplachu akustickou sirénou přímo z operačního střediska okresní ohlašovny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ožáru HZS okresu Litoměř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)  vyhlášení akustickým signálem  přímo z místní ohlašovny - obecního úřa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)  vyhlášení místním rozhlasem znělkou „HOŘÍ“</w:t>
      </w:r>
    </w:p>
    <w:p>
      <w:pPr>
        <w:pStyle w:val="TextBody"/>
        <w:rPr/>
      </w:pPr>
      <w:r>
        <w:rPr/>
        <w:t xml:space="preserve">(2) Akustický signál je vyhlašován v intervalu  25 vteřin zapnutý signál, 10 vteřin pauza, 25 vteřin zapnutý signá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vé hlášení  místním rozhlasem upřesňuje místo požár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3) Zkouška akustického signálu je prováděna vždy první středu v měsíci ve 12.00 hod.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sz w:val="20"/>
          <w:szCs w:val="22"/>
        </w:rPr>
      </w:pPr>
      <w:r>
        <w:rPr>
          <w:rFonts w:cs="Verdana" w:ascii="Verdana" w:hAnsi="Verdana"/>
          <w:b/>
          <w:color w:val="0000FF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2"/>
        </w:rPr>
        <w:t>Č</w:t>
      </w:r>
      <w:r>
        <w:rPr>
          <w:rFonts w:cs="Verdana" w:ascii="Verdana" w:hAnsi="Verdana"/>
          <w:b/>
          <w:bCs/>
          <w:sz w:val="20"/>
          <w:szCs w:val="22"/>
        </w:rPr>
        <w:t>lánek 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Zrušovací ustanovení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to vyhláškou je zrušena vyhláška č.1/1999 Požární řád  ze dne 1.10.1999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2"/>
        </w:rPr>
        <w:t>Č</w:t>
      </w:r>
      <w:r>
        <w:rPr>
          <w:rFonts w:cs="Verdana" w:ascii="Verdana" w:hAnsi="Verdana"/>
          <w:b/>
          <w:bCs/>
          <w:sz w:val="20"/>
          <w:szCs w:val="22"/>
        </w:rPr>
        <w:t>lánek 1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Účinnost vyhlášky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obecně závazná vyhláška nabývá účinnosti dne 25.srpna 2007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 xml:space="preserve">Václav Fousek </w:t>
        <w:tab/>
        <w:tab/>
        <w:tab/>
        <w:tab/>
        <w:tab/>
        <w:tab/>
        <w:tab/>
        <w:t>Jaroslava Pangrácová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autoSpaceDE w:val="false"/>
        <w:ind w:hanging="1368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hanging="1368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lášení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úřední desce dne: 9. srpna 200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jmuto z úřední desky dn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SEZNAM SIL A PROSTŘEDKŮ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JEDNOTEK POŽÁRNÍ OCHRA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PODLE POŽÁRNÍHO POPLACHOVÉH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PLÁNU KRA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(1) Seznam sil a prostředků jednotek požární ochrany pro první stupeň poplachu obdrží ohlašovny požárů a právnické osoby a podnikající osoby, které zřizují jednotku požární ochra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2) V případě vzniku požáru nebo jiné mimořádné události jsou pro poskytování pomoci v katastru města určeny podle stupně požárního poplachu následující jednotky požární ochran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21742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2563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peň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dnot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SDHO Horní Beřk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S Měl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S Roudnice n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I.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SDHO Račině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SDHO Mšené Lázn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SDHO Budyně n/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SDHO Roudnice n/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SDHO Strašk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SDHO Bech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S Ště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52.15pt;mso-wrap-distance-left:7.05pt;mso-wrap-distance-right:7.05pt;mso-wrap-distance-top:0pt;mso-wrap-distance-bottom:0pt;margin-top:2.1pt;mso-position-vertical-relative:text;margin-left:1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2563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upeň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dnotk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SDHO Horní Beřkov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S Mělní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S Roudnice n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I.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SDHO Račině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SDHO Mšené Láz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SDHO Budyně n/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SDHO Roudnice n/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SDHO Strašk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SDHO Bechl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S Ště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jc w:val="both"/>
    </w:pPr>
    <w:rPr>
      <w:b/>
      <w:sz w:val="28"/>
      <w:szCs w:val="20"/>
    </w:rPr>
  </w:style>
  <w:style w:type="paragraph" w:styleId="Zkladntextodsazen21">
    <w:name w:val="Základní text odsazený 21"/>
    <w:basedOn w:val="Normal"/>
    <w:qFormat/>
    <w:pPr>
      <w:widowControl w:val="false"/>
      <w:spacing w:lineRule="auto" w:line="360"/>
      <w:ind w:firstLine="709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25:00Z</dcterms:created>
  <dc:creator>Alena Sulková</dc:creator>
  <dc:description/>
  <dc:language>en-US</dc:language>
  <cp:lastModifiedBy>admin</cp:lastModifiedBy>
  <dcterms:modified xsi:type="dcterms:W3CDTF">2007-08-10T08:25:00Z</dcterms:modified>
  <cp:revision>7</cp:revision>
  <dc:subject/>
  <dc:title>OZV Požární řád</dc:title>
</cp:coreProperties>
</file>